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uestionario de disponibilidad para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adopción internacional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IDENTIFICACIÓN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S ________________________ NOMBRE 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S ________________________ NOMBRE 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MICILIO 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TOS DE CONTACTO(teléfono y correo electrónico)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que con una cruz la casilla que corresponda a su respuesta, en su caso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1. ¿Por qué desea/n adoptar a un niño, niña o adolescente?</w:t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Especifique el país donde desea adoptar  y ¿Que factores han intervenido en la elección del país que ustedes han seleccionado?</w:t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3. Respecto a la edad del niño, niña o adolescente, concrete/n las edades que aceptarían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________________ años y ___________ meses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sta _________________ años y ___________ meses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4. ¿Aceptaría un grupo de hermanos/as?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</w:t>
        <w:tab/>
        <w:tab/>
        <w:t xml:space="preserve">No </w:t>
      </w:r>
      <w:r>
        <w:rPr>
          <w:rFonts w:cs="Arial" w:ascii="Arial" w:hAnsi="Arial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afirmativo, ¿Cuántos y de que edades?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5 ¿Piensa que el Grupo Social y Familiar al que pertenecen aceptaría sin dificultad un niño, niña o adolescente cuyas características étnico-culturales y rasgos sean distintas de las habituales en nuestra población?.</w:t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6. ¿Tienen información acerca de la población del País al que dirigen su solicitud: Grupos étnicos, color de piel, rasgos físicos de la población, cultura, costumbres, creencias...?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</w:t>
        <w:tab/>
        <w:tab/>
        <w:t xml:space="preserve">No  </w:t>
      </w:r>
      <w:r>
        <w:rPr>
          <w:rFonts w:cs="Arial" w:ascii="Arial" w:hAnsi="Arial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arróllelo brevemente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</w:rPr>
        <w:t>7. ¿Que actitud tiene hacia ellos?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8. ¿Piensan Vds. que el niño, niña o adolescente debe conservar la familiaridad con su historia personal y sus propios orígenes?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</w:t>
        <w:tab/>
        <w:tab/>
        <w:t xml:space="preserve">No </w:t>
      </w:r>
      <w:r>
        <w:rPr>
          <w:rFonts w:cs="Arial" w:ascii="Arial" w:hAnsi="Arial"/>
          <w:lang w:val="es-E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orqué?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9. Describa brevemente las soluciones que Vds. podrían ofrecer para resolver posibles dificultades en la integración étnico-cultural de un niño de origen extranjero en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milia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Barri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</w:rPr>
        <w:t>: Nos referimos a dificultades relativas a diferencias en el idioma o lenguaje, hábitos y cultura, rasgos físicos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10. Aceptaría/n un niño, niña o adolescent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una madre y/o padre, cuyo historial incluy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as durante el embarazo                                         </w:t>
      </w:r>
      <w:r>
        <w:rPr>
          <w:sz w:val="24"/>
          <w:szCs w:val="24"/>
        </w:rPr>
        <w:t xml:space="preserve">Si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  <w:tab/>
        <w:t xml:space="preserve">No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lcohol durante el embarazo                                        </w:t>
      </w:r>
      <w:r>
        <w:rPr>
          <w:sz w:val="24"/>
          <w:szCs w:val="24"/>
        </w:rPr>
        <w:t xml:space="preserve">Si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  <w:tab/>
        <w:t xml:space="preserve">No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ostico trastorno psiquiatrico</w:t>
      </w:r>
      <w:r>
        <w:rPr>
          <w:sz w:val="24"/>
          <w:szCs w:val="24"/>
        </w:rPr>
        <w:t xml:space="preserve">                              Si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  <w:tab/>
        <w:t xml:space="preserve">No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un menor  (en caso de aceptar alguna discapacidad especifique al lado de cada una tipo : leve o grave, curable o incurabl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traso en el  desarrollo psicomotriz                 </w:t>
      </w:r>
      <w:r>
        <w:rPr>
          <w:sz w:val="24"/>
          <w:szCs w:val="24"/>
        </w:rPr>
        <w:t xml:space="preserve">Si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  <w:tab/>
        <w:t xml:space="preserve">No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retraso en en el aprendizaje</w:t>
      </w:r>
      <w:r>
        <w:rPr>
          <w:sz w:val="24"/>
          <w:szCs w:val="24"/>
        </w:rPr>
        <w:t xml:space="preserve">                           Si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  <w:tab/>
        <w:t xml:space="preserve">No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diagnosticado con discapacidad física              Si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  <w:tab/>
        <w:t xml:space="preserve">No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diagnosticado con discapacidad sensorial         Si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  <w:tab/>
        <w:t xml:space="preserve">No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diagnosticado con discapacidad mental            Si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  <w:tab/>
        <w:t xml:space="preserve">No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o sin ningún problema                                       </w:t>
      </w:r>
      <w:r>
        <w:rPr>
          <w:sz w:val="24"/>
          <w:szCs w:val="24"/>
        </w:rPr>
        <w:t xml:space="preserve">Si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  <w:tab/>
        <w:t xml:space="preserve">No </w:t>
      </w:r>
      <w:r>
        <w:rPr>
          <w:sz w:val="24"/>
          <w:szCs w:val="24"/>
          <w:lang w:val="es-E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 opacity="0.8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11. ¿Consideraría/n beneficioso para el niño, niña o adolescente mantener relación con hermanos acogidos o adoptados en otras familias u otros miembros de su país de origen? ¿Por qué?</w:t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12. ¿Desea/n realizar otras observaciones?</w:t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4" w:space="1" w:color="000000"/>
        </w:pBdr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rcia,  a          de                                 de   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:</w:t>
        <w:tab/>
        <w:tab/>
        <w:tab/>
        <w:tab/>
        <w:tab/>
        <w:tab/>
        <w:tab/>
        <w:tab/>
        <w:t>Fdo.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27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sz w:val="18"/>
        <w:szCs w:val="18"/>
      </w:rPr>
      <w:t>Avenida Fama, nº 3 – 30003 Murcia. Tfno: 968 27 29 50 – Fax: 968 27 29 79 (AA)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241"/>
      <w:gridCol w:w="851"/>
      <w:gridCol w:w="1601"/>
      <w:gridCol w:w="1092"/>
    </w:tblGrid>
    <w:tr>
      <w:trPr>
        <w:cantSplit w:val="true"/>
      </w:trPr>
      <w:tc>
        <w:tcPr>
          <w:tcW w:w="109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2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20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200"/>
            <w:jc w:val="center"/>
            <w:rPr>
              <w:sz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89890" cy="798830"/>
                <wp:effectExtent l="0" t="0" r="0" b="0"/>
                <wp:docPr id="2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4" r="-4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gridSpan w:val="3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20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20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200"/>
            <w:rPr>
              <w:sz w:val="16"/>
            </w:rPr>
          </w:pPr>
          <w:r>
            <w:rPr>
              <w:b/>
              <w:sz w:val="16"/>
            </w:rPr>
            <w:t>Región de Murc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  <w:t>Consejería de Política Social, Familias 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  <w:t>Dirección General de Familias, Infancia y Conciliación</w:t>
          </w:r>
        </w:p>
      </w:tc>
      <w:tc>
        <w:tcPr>
          <w:tcW w:w="109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" w:hanging="144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2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3:00Z</dcterms:created>
  <dc:creator>EW/LN/CB</dc:creator>
  <dc:description/>
  <cp:keywords>Ethan</cp:keywords>
  <dc:language>en-US</dc:language>
  <cp:lastModifiedBy>BENITO MENDOZA, JUANA I.</cp:lastModifiedBy>
  <cp:lastPrinted>2018-05-16T18:36:00Z</cp:lastPrinted>
  <dcterms:modified xsi:type="dcterms:W3CDTF">2025-02-24T09:58:00Z</dcterms:modified>
  <cp:revision>12</cp:revision>
  <dc:subject/>
  <dc:title>Ethan Frome</dc:title>
</cp:coreProperties>
</file>